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 xml:space="preserve">Allegato 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60" w:after="12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(da compilarsi a cura dell’installatore che ha realizzato l’impianto di utenza)</w:t>
      </w:r>
    </w:p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TTESTAZIONE DI CORRETTA ESECUZIONE DELL'IMPIANTO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(rilasciata ai sensi della Deliberazione n. 40/04 dell’Autorità per l’Energia Elettrica e il Gas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606"/>
      </w:tblGrid>
      <w:tr>
        <w:trPr>
          <w:trHeight w:val="81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del Punto di Riconsegna o codice assegnato dal distributore alla richiesta di attivazione della fornitura: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Riportare il codice inserito dal venditore nella corrispondente casella dell’Allegato H. </w:t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</w:rPr>
        <w:t>Il sottoscritto __________________________________________________ titolare / legale rappresentant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dell'impresa (ragione sociale) ______________________________________________________________con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de nel comune di: _____________________________________________________________(prov. ____ __) </w:t>
      </w:r>
    </w:p>
    <w:p>
      <w:pPr>
        <w:pStyle w:val="TextBody"/>
        <w:rPr/>
      </w:pPr>
      <w:r>
        <w:rPr/>
        <w:t xml:space="preserve">tel. _______________________ (tel. portatile: ____________________ e_mail: _________________________) </w:t>
      </w:r>
    </w:p>
    <w:p>
      <w:pPr>
        <w:pStyle w:val="TextBody"/>
        <w:rPr/>
      </w:pPr>
      <w:r>
        <w:rPr/>
        <w:t xml:space="preserve">via _________________________________________________________________________ n. ___________ </w:t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</w:rPr>
        <w:t xml:space="preserve">Partita IVA: 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critta nel registro ditte (R.D. 20.9.1934, n. 2011) della CCIAA di 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scritta all'albo imprese artigiane (L. 8.8.1985, n. 443) della provincia di _________ n. 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secutrice dell'impianto di utenza a gas inteso come: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uovo impianto            </w:t>
      </w: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trasformazione            </w:t>
      </w: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ampliamento             </w:t>
      </w: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manutenzione straordinaria            </w:t>
      </w: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sostituzione di apparecchio installato in modo fisso </w:t>
      </w:r>
    </w:p>
    <w:p>
      <w:pPr>
        <w:pStyle w:val="Corpodeltesto3"/>
        <w:spacing w:lineRule="auto" w:line="360"/>
        <w:jc w:val="both"/>
        <w:rPr/>
      </w:pPr>
      <w:r>
        <w:rPr>
          <w:sz w:val="22"/>
          <w:szCs w:val="22"/>
        </w:rPr>
        <w:t xml:space="preserve">installato nei locali siti nel comune di  </w:t>
      </w:r>
      <w:r>
        <w:rPr>
          <w:sz w:val="22"/>
          <w:szCs w:val="22"/>
          <w:u w:val="single"/>
        </w:rPr>
        <w:t>__________________________  _________       ________</w:t>
      </w:r>
      <w:r>
        <w:rPr>
          <w:sz w:val="22"/>
          <w:szCs w:val="22"/>
        </w:rPr>
        <w:t xml:space="preserve"> (prov. ____ )      via   </w:t>
      </w:r>
      <w:r>
        <w:rPr>
          <w:sz w:val="22"/>
          <w:szCs w:val="22"/>
          <w:u w:val="single"/>
        </w:rPr>
        <w:t>________________________________________________________       ________________</w:t>
      </w:r>
      <w:r>
        <w:rPr>
          <w:sz w:val="22"/>
          <w:szCs w:val="22"/>
        </w:rPr>
        <w:t xml:space="preserve"> n. _____ ricadente nell’ambito di applicazione della legge 6 marzo 1990, n. 46:                         </w:t>
      </w: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si (1)                 </w:t>
      </w: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no avente portata termica complessiva dell’impianto (intesa come somma delle portate termiche dei singoli apparecchi installati e/o installabili) pari a _____________________________ kW </w:t>
      </w:r>
    </w:p>
    <w:p>
      <w:pPr>
        <w:pStyle w:val="Normal"/>
        <w:spacing w:lineRule="auto" w:line="360" w:before="12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testa sotto la propria personale responsabilità che l'impianto è stato realizzato avend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spettato il progetto (per impianti con obbligo di progetto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ito la normativa tecnica applicabile all'impiego (2): ____________________________________              in particolare verificando con esito positivo la tenuta dell’impianto, la conformità della ventilazione e dell’aerazione a quanto prescritto dalla normativa tecnica, l’idoneità dei locali in cui sono installati l’impianto e gli apparecchi ad esso collegati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lato componenti e materiali costruiti a regola d’arte e adatti al luogo di installazio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sta in attesa che venga fornito gas all’impianto al fine di controllarne la sicurezza e la funzionalità eseguendo le verifiche richieste dalle norme e dalle disposizioni di legge; in caso di esito positivo del controllo si impegna a rilasciare al committente la dichiarazione di conformità di cui alla legge n. 46/90 o dichiarazione equivalente nel caso in cui l’impianto di utenza non ricada nell’ambito di applicazione di tale leg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alla presente attestazione: </w:t>
      </w:r>
    </w:p>
    <w:p>
      <w:pPr>
        <w:pStyle w:val="Lis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getto (per gli impianti con obbligo di progetto). </w:t>
      </w:r>
    </w:p>
    <w:p>
      <w:pPr>
        <w:pStyle w:val="List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zione con tipologie dei materiali utilizzati (3); </w:t>
      </w:r>
    </w:p>
    <w:p>
      <w:pPr>
        <w:pStyle w:val="List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chema di impianto realizzato (4); </w:t>
      </w:r>
    </w:p>
    <w:p>
      <w:pPr>
        <w:pStyle w:val="List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pia del certificato di riconoscimento dei requisiti tecnico-professionali o visura camerale nella quale siano riportati i medesimi requisiti; </w:t>
      </w:r>
    </w:p>
    <w:p>
      <w:pPr>
        <w:pStyle w:val="List"/>
        <w:numPr>
          <w:ilvl w:val="0"/>
          <w:numId w:val="9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ferimento ad eventuali dichiarazioni di conformità precedenti o parziali, già esistenti (5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N.B. :      Se dovessero mancare gli allegati di cui ai i punti  (3) o (4)  depennare le relative </w:t>
      </w:r>
    </w:p>
    <w:p>
      <w:pPr>
        <w:pStyle w:val="Default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 xml:space="preserve">righe e porre una firma a fianco del cliente oppure del dichiarante </w:t>
      </w:r>
    </w:p>
    <w:p>
      <w:pPr>
        <w:pStyle w:val="List"/>
        <w:tabs>
          <w:tab w:val="clear" w:pos="708"/>
          <w:tab w:val="left" w:pos="1440" w:leader="none"/>
        </w:tabs>
        <w:spacing w:before="120" w:after="0"/>
        <w:ind w:left="357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ata, località _________________________  </w:t>
        <w:tab/>
        <w:tab/>
        <w:tab/>
        <w:t xml:space="preserve">Il dichiarante (timbro e firma) </w:t>
      </w:r>
    </w:p>
    <w:p>
      <w:pPr>
        <w:pStyle w:val="Normal"/>
        <w:tabs>
          <w:tab w:val="clear" w:pos="708"/>
          <w:tab w:val="left" w:pos="5580" w:leader="none"/>
        </w:tabs>
        <w:spacing w:before="240" w:after="60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 xml:space="preserve">__________________________________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Recapito telefonico del dichiarante            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NOTE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gli impianti che ricadono nell’ambito di applicazione della legge 6 marzo 1990, n. 46, vedere D.P.R. 6 dicembre 1991, n.447, art. 1, comma 1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tare la o le norme tecniche e di legge, distinguendo tra quelle riferite alla progettazione, all'installazione e alle verifiche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elazione deve contenere, per i prodotti soggetti a norme, la dichiarazione di rispondenza alle stesse completa, ove esistente, con riferimenti a marchi, certificati di prova, ecc. rilasciati da istituti autorizzati. Per gli altri prodotti (da elencare) il firmatario deve dichiarare che trattasi di materiali, prodotti e componenti conformi a quanto previsto dall'art. 7 della legge n. 46. La relazione deve dichiarare l'idoneità rispetto all'ambiente d'installazione. Quando rilevante ai fini del buon funzionamento dell'impianto, si devono fornire indicazioni sul numero o caratteristiche degli apparecchi installati ed installabili (ad esempio: 1) numero, tipo e potenza degli apparecchi; 2) caratteristiche dei componenti il sistema di ventilazione dei locali; 3) caratteristiche dei sistemi di scarico dei prodotti della combustione; 4) indicazioni sul collegamento elettrico degli apparecchi, ove previsto)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schema dell'impianto realizzato si intende la descrizione dell'opera come eseguita (si fa semplice rinvio al progetto quando questo esiste). Nel caso di trasformazione, ampliamento e manutenzione straordinaria, l'intervento deve essere inquadrato, se possibile, nello schema dell'impianto preesistente. Lo schema citerà la pratica prevenzione incendi (ove richiesto)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I riferimenti sono costituiti dal nome dell'impresa esecutrice e dalla data della dichiarazione. Non sono richiesti nel caso di nuovo impianto o di impianto costruito prima dell'entrata in vigore della legge. Nel caso che parte dell'impianto sia predisposto da altra impresa (ad esempio ventilazione e scarico fumi), la dichiarazione deve riportare gli analoghi riferimenti per dette part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134" w:right="1134" w:gutter="0" w:header="720" w:top="776" w:footer="720" w:bottom="899"/>
          <w:formProt w:val="true"/>
          <w:titlePg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/>
        <w:t>***********</w:t>
      </w:r>
    </w:p>
    <w:sectPr>
      <w:type w:val="continuous"/>
      <w:pgSz w:w="12240" w:h="15840"/>
      <w:pgMar w:left="1134" w:right="1134" w:gutter="0" w:header="720" w:top="776" w:footer="72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agina 2 di 2  vedasi la compilazione sul fronte del fogl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agina 1 di 2  vedasi la compilazione e la relativa apposizione di note, timbro e firma sul retro del fogl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Retro foglio</w:t>
    </w:r>
    <w:r>
      <w:rPr/>
      <w:t xml:space="preserve">   </w:t>
    </w:r>
    <w:r>
      <w:rPr>
        <w:b/>
        <w:bCs/>
        <w:sz w:val="18"/>
      </w:rPr>
      <w:t>ALLEGATO 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24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sz w:val="32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120" w:after="240"/>
      <w:jc w:val="both"/>
    </w:pPr>
    <w:rPr>
      <w:sz w:val="22"/>
      <w:szCs w:val="22"/>
    </w:rPr>
  </w:style>
  <w:style w:type="paragraph" w:styleId="List">
    <w:name w:val="List"/>
    <w:basedOn w:val="Default"/>
    <w:next w:val="Default"/>
    <w:pPr/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>
      <w:spacing w:before="120" w:after="60"/>
    </w:pPr>
    <w:rPr>
      <w:color w:val="000000"/>
    </w:rPr>
  </w:style>
  <w:style w:type="paragraph" w:styleId="Corpodeltesto2">
    <w:name w:val="Corpo del testo 2"/>
    <w:basedOn w:val="Default"/>
    <w:next w:val="Default"/>
    <w:qFormat/>
    <w:pPr>
      <w:spacing w:before="24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4:00Z</dcterms:created>
  <dc:creator>Eni S.p.A.</dc:creator>
  <dc:description/>
  <dc:language>en-US</dc:language>
  <cp:lastModifiedBy> pierluigi</cp:lastModifiedBy>
  <cp:lastPrinted>2007-03-28T16:08:00Z</cp:lastPrinted>
  <dcterms:modified xsi:type="dcterms:W3CDTF">2007-03-28T14:11:00Z</dcterms:modified>
  <cp:revision>6</cp:revision>
  <dc:subject/>
  <dc:title>Allegato I </dc:title>
</cp:coreProperties>
</file>